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рганское региональное отделение Союза журналистов России объявляет конкурс «Золотое перо Зауралья» –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Цель Конкурса «Золотое перо Зауралья-2024 (далее «Конкурс») – определение журналистов Курганской области, добившихся своей профессиональной деятельностью наибольшего уважения и признания со стороны журналистского сообщества по итогам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организует Курганское региональное отделение Союза журналист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ерсональный состав оргкомитета и жюри конкурса утверждается правлением Курганского регионального отделения Союза журналист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Участвовать в конкурсе могут сотрудники (штатные и внештатные) средств массовой информации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На конкурс принимаются работы, опубликованные или вышедшие в эфир только зарегистрированных средств массовой информации, если в описании номинации не указано и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 случае интернет-СМИ могут производиться исключения, указанные в п. 1.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Оргкомитет конкурса и жюри имеют право приравнять интернет-сайты, не зарегистрированных как СМИ, но обладающих всеми признаками СМИ (определяющих себя как сетевое издание, имеющих оригинальное название и собственный домен первого уровня, имеющих и указывающих это на сайте – редакцию, главного редактора, рубрикацию, обладающих непрерывной периодичностью выхода, публикующих оригинальные авторские материалы и т.д.) к интернет-СМИ. И, следовательно, выдвигать и принимать работы с этих интернет-ресурсов. Решение о принятии или непринятии работ от незарегистрированных СМИ, принятое вышеназванными органами, обжалова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равом выдвижения работ на Конкурс обладают: авторы (авторские коллективы), редакции и издатели СМИ Курган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ауреату номинации конкурса «Золотое перо Зауралья-2024» вручаются памятный знак «Золотое перо Зауралья», диплом и спецприз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Условия учас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двигающие организации (авторы) при выдвижении работ на конкурс должны следовать объявленным критериям номинаций. Пояснения к номинациям приведены в п. 3 Положения. В случае несоответствия представленной работы конкурсным требованиям, жюри, организационный комитет имеют право не включать её в перечень конкурсных работ, которые будет оценивать жюри. Решение о несоответствии принимается вышеуказанными органами обжалова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ыдвигающие организации (авторы) предоставляют заявку, форма которой указана в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Требования к конкурсным материа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ные работы – PDF страниц газеты/жур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нет-СМИ – URL (адрес) стран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 – URL (адрес) страницы сайта телекомпании или ссылки на соц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дио – URL (адрес) страницы радиостанции или MP3. К теле- и радиоработам прилагаются сканы эфирных спр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ТО – URL (адрес) страницы и JPG (одна/несколько одиночных фоторабот, но не более 5 снимков, или одна фотоистория, но не более 12 фотограф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дна и та же работа не может быть выдвинута на конкурс в разных номинациях. Участник имеет право выдвинуть в номинацию не более трёх работ. Один инициатор выдвижения может выдвинуть на конкурс не более 12 работ (в сумме по всем номинациям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5. Один и тот же участник (автор или авторский коллектив) не может быть признан победителем конкурса более чем в одной номинации. В случае, если по итогам голосования жюри участник претендует на победу более чем в одной номинации, он признается победителем только в той номинации, в которой его заявка набрала наибольшее количество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Номинаци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курс проводится по следующим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Гран-при – Журналист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Редактор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Печатные СМИ (акции или социальные проекты года, серия резонансных материа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Интернет-СМИ (акции или социальные проекты года, серия резонансных материа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ТВ (акции или социальные проекты года, серия резонансных материа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Радио (акции или социальные проекты года, серия резонансных материа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Ф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Социальные сети (в номинации оцениваются социальные сети СМИ, разрешённые в РФ. При подведении результатов учитываются: информационные кампании (серия публикаций, раскрывающих важные региональные события, включая репортажи, тематические циклы и творческие проекты), работа с аудиторией (вовлечённость, охваты), визуальный контент (креативные фото- и видеоматериалы, мемы, инфографика, эффективно привлекающие внимание к страницам С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Памяти Александра Менщикова – операторская номинация (требования к конкурсным материа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нет-СМИ – URL (адрес) стран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 – URL (адрес) страницы сайта телекомпании или видеохостинга. К телеработам прилагаются сканы эфирных спр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юри оценивает соответствие видеоряда тексту и художественному замыслу материала, его качество, актуальность тематики. Победителем номинации может быть оператор, режиссёр, монтажёр видеоработы или вся авторская груп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инация призвана поднять престиж работы сотрудников СМИ, которые трудятся над созданием визуального образа журналистского материала и зачастую остаются в тени. А также увековечить подвиг курганского телеоператора Александра Менщикова, который героически погиб на СВО, выполняя долг перед Отеч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Рассле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Человеческая история (отдельно оцениваются материалы на тему СВО и не относящиеся к такой темати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Эконом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Поли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Культу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*Здравоохран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проведения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Срок приема работ на конкурс «Золотое перо «Зауралья-2024» – 15 апреля 2025 года. Все конкурсные материалы принимаются по адресу: </w:t>
      </w:r>
      <w:hyperlink r:id="rId2">
        <w:r>
          <w:rPr>
            <w:rStyle w:val="InternetLink"/>
            <w:sz w:val="24"/>
            <w:szCs w:val="24"/>
          </w:rPr>
          <w:t>nasty_solov@mail.ru</w:t>
        </w:r>
      </w:hyperlink>
    </w:p>
    <w:sectPr>
      <w:type w:val="nextPage"/>
      <w:pgSz w:w="11906" w:h="16838"/>
      <w:pgMar w:left="1134" w:right="2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_sol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К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18:53Z</dcterms:created>
  <dc:creator/>
  <dc:description/>
  <dc:language>en-US</dc:language>
  <cp:lastModifiedBy>Анастасия </cp:lastModifiedBy>
  <dcterms:modified xsi:type="dcterms:W3CDTF">2025-04-02T11:59:18Z</dcterms:modified>
  <cp:revision>6</cp:revision>
  <dc:subject/>
  <dc:title>ШК</dc:title>
</cp:coreProperties>
</file>