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звание СМ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нтактные данные (адрес, телефон, электронная почта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 Курганский союз журналистов</w:t>
            </w:r>
          </w:p>
        </w:tc>
      </w:tr>
    </w:tbl>
    <w:p>
      <w:pPr>
        <w:pStyle w:val="Normal"/>
        <w:ind w:left="424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" w:right="0" w:hanging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ЗАЯВКА</w:t>
      </w:r>
    </w:p>
    <w:p>
      <w:pPr>
        <w:pStyle w:val="Normal"/>
        <w:ind w:left="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на участие в конкурсе «Золотое перо Зауралья-2024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звание конкурсн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раткое пояс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ор/руководитель СМИ (ФИО, 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NSimSun" w:cs="Mangal"/>
      <w:color w:val="00000A"/>
      <w:kern w:val="2"/>
      <w:sz w:val="28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iberation Sans;Arial"/>
      <w:szCs w:val="28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sz w:val="24"/>
      <w:lang w:eastAsia="ru-RU" w:bidi="ru-RU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8:00Z</dcterms:created>
  <dc:creator>Черныш</dc:creator>
  <dc:description/>
  <dc:language>en-US</dc:language>
  <cp:lastModifiedBy>leva.ivanova77@gmail.com</cp:lastModifiedBy>
  <cp:lastPrinted>2113-01-01T00:00:00Z</cp:lastPrinted>
  <dcterms:modified xsi:type="dcterms:W3CDTF">2024-03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