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ap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sz w:val="28"/>
          <w:szCs w:val="28"/>
          <w:lang w:eastAsia="ru-RU"/>
        </w:rPr>
        <w:t>общероссийская общественная организац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Bookman Old Style" w:hAnsi="Bookman Old Style" w:eastAsia="Times New Roman" w:cs="Bookman Old Style"/>
          <w:caps/>
          <w:sz w:val="52"/>
          <w:szCs w:val="52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sz w:val="52"/>
          <w:szCs w:val="52"/>
          <w:lang w:eastAsia="ru-RU"/>
        </w:rPr>
        <w:t>«Союз журналистов России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Bookman Old Style" w:hAnsi="Bookman Old Style" w:eastAsia="Times New Roman" w:cs="Bookman Old Style"/>
          <w:caps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caps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О ПРОФЕССИОНАЛЬНОМ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ВОРЧЕСКОМ КОНКУРСЕ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ЕСТИВАЛЯ «ВСЯ РОССИЯ – 2018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ь конкурса</w:t>
      </w:r>
    </w:p>
    <w:p>
      <w:pPr>
        <w:pStyle w:val="Style14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ем конкурса является Общероссийская общественная организация «Союз журналистов России» (Далее – СЖР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онкурса</w:t>
      </w:r>
    </w:p>
    <w:p>
      <w:pPr>
        <w:pStyle w:val="Style14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ями конкурса являю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го мастерства российских журналис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журналистского сообщества к социально-значимой тематик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распространение опыта российских СМИ по созданию общественно-значимых материал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щественного статуса российской журнали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конкурсе</w:t>
      </w:r>
    </w:p>
    <w:p>
      <w:pPr>
        <w:pStyle w:val="Style14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могут принимать участ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олько аккредитованные на фестивале</w:t>
      </w:r>
      <w:r>
        <w:rPr>
          <w:rFonts w:cs="Times New Roman" w:ascii="Times New Roman" w:hAnsi="Times New Roman"/>
          <w:sz w:val="24"/>
          <w:szCs w:val="24"/>
        </w:rPr>
        <w:t xml:space="preserve"> редакционные коллективы, сотрудники средств массовой информации всех форм собственности, действующих на территории Российской Федерации  в соответствии с законодательством; отдельные авторы, работающие на постоянной основе в СМИ.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 (пресса, радио, интернет)</w:t>
      </w:r>
    </w:p>
    <w:p>
      <w:pPr>
        <w:pStyle w:val="Style14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проект/акция года - </w:t>
      </w:r>
      <w:r>
        <w:rPr>
          <w:rFonts w:cs="Cambria" w:ascii="Cambria" w:hAnsi="Cambria"/>
          <w:sz w:val="24"/>
          <w:szCs w:val="24"/>
        </w:rPr>
        <w:t>районная/городская; республиканская/областная; корпоративная; национальная газета; журнал; радио, веб-сайт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Лучшая аналитическая публикация/программ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Cambria" w:ascii="Cambria" w:hAnsi="Cambria"/>
          <w:sz w:val="24"/>
          <w:szCs w:val="24"/>
        </w:rPr>
        <w:t>районная/городская; республиканская/областная; корпоративная; национальная газета; журнал; радио, веб-сайт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учший дизайн районной/городской; республиканской/областной; национальной; корпоративной газеты; журнала; веб-сай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ви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событие го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(аналитическая) программ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ортаж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 программа (передач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ьный филь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кательная программа (ток-шоу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ер.</w:t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конкурса</w:t>
      </w:r>
    </w:p>
    <w:p>
      <w:pPr>
        <w:pStyle w:val="Style14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Редакции, участвующие в конкурсе, представляют в жюри заполненную заявку участника конкурса и конкурсные материалы в электронном ви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атериалы представляются на конкур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олько в электронном виде</w:t>
      </w:r>
      <w:r>
        <w:rPr>
          <w:rFonts w:cs="Times New Roman" w:ascii="Times New Roman" w:hAnsi="Times New Roman"/>
          <w:sz w:val="24"/>
          <w:szCs w:val="24"/>
        </w:rPr>
        <w:t xml:space="preserve"> на адре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mirnov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yuz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чатные издания – в вид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айлов номеров; теле и радиопрограммы, веб-сайты – в виде активных ссылок с возможностью просмотра материалов онлай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явки принимаются с 1 июля 2018 года по 1сентября 2018 год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ные материалы должны быть опубликованы (выйти в эфир) с 1 января 2018 года по 1 сентября 2018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ются работы на русском языке. Материалы национальных (этнических) СМИ должны сопровождаться переводом на русский язы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ю «Лучший спецпроект/журналистская акция»</w:t>
      </w:r>
      <w:r>
        <w:rPr>
          <w:rFonts w:cs="Cambria" w:ascii="Cambria" w:hAnsi="Cambria"/>
          <w:sz w:val="24"/>
          <w:szCs w:val="24"/>
        </w:rPr>
        <w:t xml:space="preserve">  о</w:t>
      </w:r>
      <w:r>
        <w:rPr>
          <w:rFonts w:cs="Cambria" w:ascii="Cambria" w:hAnsi="Cambria"/>
        </w:rPr>
        <w:t>дно СМИ представляет материал не более трёх акций/спецпроектов;  в номинацию «</w:t>
      </w:r>
      <w:r>
        <w:rPr>
          <w:rFonts w:cs="Cambria" w:ascii="Cambria" w:hAnsi="Cambria"/>
          <w:sz w:val="24"/>
          <w:szCs w:val="24"/>
        </w:rPr>
        <w:t>Лучшая аналитическая публикация/программа» - авторы представляют не более трех статей, программ, радиопере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ые на конкурс материалы возврату не подлежа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участников конкурса могут быть опубликованы в журнале «Журналистика и медиарынок» и на сайте Союза журналистов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Helvetic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смотрению не принимаются</w:t>
      </w:r>
      <w:r>
        <w:rPr>
          <w:rFonts w:cs="Helvetica" w:ascii="Times New Roman" w:hAnsi="Times New Roman"/>
          <w:sz w:val="24"/>
          <w:szCs w:val="24"/>
        </w:rPr>
        <w:t xml:space="preserve"> материалы, </w:t>
      </w:r>
      <w:r>
        <w:rPr>
          <w:rFonts w:cs="Times New Roman" w:ascii="Times New Roman" w:hAnsi="Times New Roman"/>
          <w:sz w:val="24"/>
          <w:szCs w:val="24"/>
        </w:rPr>
        <w:t>представленные не в полном объеме или оформленные с нарушением требований, указанных в настоящем положении, а также</w:t>
      </w:r>
      <w:r>
        <w:rPr>
          <w:rFonts w:cs="Helvetica" w:ascii="Times New Roman" w:hAnsi="Times New Roman"/>
        </w:rPr>
        <w:t xml:space="preserve"> </w:t>
      </w:r>
      <w:r>
        <w:rPr>
          <w:rFonts w:cs="Helvetica" w:ascii="Times New Roman" w:hAnsi="Times New Roman"/>
          <w:sz w:val="24"/>
          <w:szCs w:val="24"/>
        </w:rPr>
        <w:t>содержащие 50 и более процентов текста, являющегося перепечаткой из других средств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 и награждение победителей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rFonts w:cs="Helvetica"/>
          <w:color w:val="333333"/>
        </w:rPr>
      </w:pPr>
      <w:r>
        <w:rPr>
          <w:rFonts w:cs="Helvetica"/>
          <w:color w:val="333333"/>
        </w:rPr>
        <w:t>Критериями оценки представленных на конкурс материалов являются: визуальный облик подачи материала; уровень журналистского мастерства; достоверность и информационная насыщенность; глубина анализа представленной темы; общественная значимость и резонан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представленные материалы жюри конкурса, сформированное учредителем конкурса, в которое включаются секретари Союза журналистов России, авторитетные эксперты, преподаватели профильных учебных заведений, руководители региональных журналистских организаций и представители СМИ, не участвующих в конкурсе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714" w:hanging="357"/>
        <w:rPr>
          <w:rFonts w:cs="Helvetica"/>
          <w:color w:val="333333"/>
        </w:rPr>
      </w:pPr>
      <w:r>
        <w:rPr>
          <w:rFonts w:cs="Helvetica"/>
          <w:color w:val="333333"/>
        </w:rPr>
        <w:t>Жюри открытым голосованием определяет победителей в каждой номинации. Результаты голосования и решение жюри заносятся в протокол заседания, который подписывают председатель и секретарь жюр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Члены жюри в рамках работы фестиваля проводят публичный разбор представленных работ, не объявляя результатов конкурса, обращая внимание на сильные стороны публикац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й номинации присуждается по одному призовому месту. </w:t>
      </w:r>
      <w:r>
        <w:rPr>
          <w:rFonts w:cs="Arial" w:ascii="Times New Roman" w:hAnsi="Times New Roman"/>
          <w:sz w:val="24"/>
          <w:szCs w:val="24"/>
        </w:rPr>
        <w:t xml:space="preserve">Итоги конкурса объявляются на торжественной церемонии закрытия фестиваля. </w:t>
      </w:r>
      <w:r>
        <w:rPr>
          <w:rFonts w:cs="Times New Roman" w:ascii="Times New Roman" w:hAnsi="Times New Roman"/>
          <w:sz w:val="24"/>
          <w:szCs w:val="24"/>
        </w:rPr>
        <w:t>Победителям вручаются Дипломы и призы Союза журналистов Росс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Жюри конкурса оставляет за собой право вводить дополнительные номинации и не присуждать призовые места (при небольшом количестве заяв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на конкурс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Отправляется вместе с конкурсными материалами с пометкой «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ся Россия – 2018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 Р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СМИ (полное название, учредитель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(районная, городская, областная, республиканская и т.д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актные данные (телефон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акций (для номин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пецпроект/акция года»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статей (для номинации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«Лучшая аналитическая публикация/программа»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конкурсного материала для теле- и радио материал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сылка на материал (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 и радиопрограмм, веб-сайтов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выхода материа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агаемые документы к заявк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Cs/>
          <w:color w:val="55555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Cs/>
          <w:color w:val="55555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_AvanteTitlerCpsLC">
    <w:altName w:val="Century Gothic"/>
    <w:charset w:val="cc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lineRule="auto" w:line="240" w:before="200" w:after="40"/>
      <w:outlineLvl w:val="5"/>
    </w:pPr>
    <w:rPr>
      <w:rFonts w:ascii="Arial" w:hAnsi="Arial" w:eastAsia="Arial" w:cs="Arial"/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6">
    <w:name w:val="Заголовок 6 Знак"/>
    <w:qFormat/>
    <w:rPr>
      <w:rFonts w:ascii="Arial" w:hAnsi="Arial" w:eastAsia="Arial" w:cs="Arial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a_AvanteTitlerCpsLC;Century Gothic" w:hAnsi="a_AvanteTitlerCpsLC;Century Gothic" w:eastAsia="Times New Roman" w:cs="a_AvanteTitlerCpsLC;Century Gothic"/>
      <w:i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a_AvanteTitlerCpsLC;Century Gothic" w:hAnsi="a_AvanteTitlerCpsLC;Century Gothic" w:eastAsia="Times New Roman" w:cs="a_AvanteTitlerCpsLC;Century Gothic"/>
      <w:i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2:00Z</dcterms:created>
  <dc:creator>Татьяна</dc:creator>
  <dc:description/>
  <cp:keywords/>
  <dc:language>en-US</dc:language>
  <cp:lastModifiedBy>Вадим</cp:lastModifiedBy>
  <cp:lastPrinted>2018-04-26T10:43:00Z</cp:lastPrinted>
  <dcterms:modified xsi:type="dcterms:W3CDTF">2018-06-05T07:42:00Z</dcterms:modified>
  <cp:revision>2</cp:revision>
  <dc:subject/>
  <dc:title/>
</cp:coreProperties>
</file>